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3"/>
      </w:tblGrid>
      <w:tr>
        <w:trPr/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1" w:right="2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ÖREV TANIMI: </w:t>
            </w:r>
          </w:p>
          <w:p>
            <w:pPr>
              <w:pStyle w:val="TableParagraph"/>
              <w:ind w:left="71" w:right="2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z Gölü Su ve Çevre Uyg. ve Araştırma Merkez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Müdür Yardımcısı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çalışmalarında kendisine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yardımc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lmak üzere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öğretim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lemanları arasından en fazla iki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kişiyi Müdü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ardımcısı olarak görevlendirmek üzere Rektörün onayına sunar. Merkez Müdürünün görev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başında olmadığı zamanlar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yerine yardımcılarından birisi vekâlet eder.  Merkez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çalışmalarının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etkili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e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erimlilik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lkeleri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le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ürütülmesi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macıyla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çalışmalar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apar.</w:t>
            </w:r>
          </w:p>
          <w:p>
            <w:pPr>
              <w:pStyle w:val="TableParagraph"/>
              <w:spacing w:lineRule="auto" w:line="271"/>
              <w:ind w:left="71" w:righ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2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URUM İÇİNDEKİ YERİ: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Üst Makam</w:t>
              <w:tab/>
              <w:t>:Rektör, Rektör Yardımcıları, Müdür, Müdür Yardımcıları</w:t>
            </w:r>
          </w:p>
          <w:p>
            <w:pPr>
              <w:pStyle w:val="Normal"/>
              <w:spacing w:lineRule="auto" w:line="276"/>
              <w:ind w:left="2127" w:hanging="14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ğlı Birimler  </w:t>
              <w:tab/>
              <w:t xml:space="preserve">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9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ÖREV, YETKİ VE SORUMLULUKLARI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792" w:leader="none"/>
              </w:tabs>
              <w:ind w:left="791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üdür ve Yönetim Kurulu tarafından verilen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görevler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erine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etirmek,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792" w:leader="none"/>
              </w:tabs>
              <w:spacing w:before="38" w:after="0"/>
              <w:ind w:left="79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üdür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olmadığ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manlarda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Müdürlüğ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ekâlet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etmek,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792" w:leader="none"/>
              </w:tabs>
              <w:spacing w:before="37" w:after="0"/>
              <w:ind w:left="791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rkezin davet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edildiğ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plantılarda Müdür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adına Merkezi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temsil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tmek,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792" w:leader="none"/>
              </w:tabs>
              <w:spacing w:before="45" w:after="0"/>
              <w:ind w:left="79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ğitim programlarının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sınav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komisyonunda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görev almak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eya başkanlık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etmek,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792" w:leader="none"/>
              </w:tabs>
              <w:spacing w:before="45" w:after="0"/>
              <w:ind w:left="791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iyasa fiyat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araştırm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utanağı, yaklaşık maliyet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tutanağ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e muayene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kabul raporunu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aylamak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ÖREVİN GEREKTİRDİĞİ NİTELİKLER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7 Sayılı YÖK Kanununda belirtilen nitelikle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1807" w:footer="683" w:bottom="7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58140</wp:posOffset>
          </wp:positionH>
          <wp:positionV relativeFrom="paragraph">
            <wp:posOffset>78740</wp:posOffset>
          </wp:positionV>
          <wp:extent cx="9707880" cy="61150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0" r="-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707880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60045</wp:posOffset>
          </wp:positionH>
          <wp:positionV relativeFrom="paragraph">
            <wp:posOffset>-450215</wp:posOffset>
          </wp:positionV>
          <wp:extent cx="7776210" cy="1495425"/>
          <wp:effectExtent l="0" t="0" r="0" b="0"/>
          <wp:wrapSquare wrapText="bothSides"/>
          <wp:docPr id="1" name="Resi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776210" cy="1495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98575</wp:posOffset>
              </wp:positionH>
              <wp:positionV relativeFrom="paragraph">
                <wp:posOffset>-200660</wp:posOffset>
              </wp:positionV>
              <wp:extent cx="3502025" cy="9480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2025" cy="948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</w:rPr>
                            <w:t>T.C.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</w:rPr>
                            <w:t>AKSARAY ÜNİVERSİTESİ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</w:rPr>
                            <w:t>Tuz Gölü Su ve Çevre Uyg. ve Araştırma Merkezi Müdür Yardımcısı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sz w:val="36"/>
                              <w:szCs w:val="4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</w:rPr>
                            <w:t>GÖREV, YETKİ VE SORUMLULUKLA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6"/>
                              <w:szCs w:val="44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  <w:szCs w:val="44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rFonts w:ascii="Arial" w:hAnsi="Arial" w:cs="Arial"/>
                              <w:sz w:val="36"/>
                              <w:szCs w:val="44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  <w:szCs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5.75pt;height:74.65pt;mso-wrap-distance-left:9.05pt;mso-wrap-distance-right:9.05pt;mso-wrap-distance-top:0pt;mso-wrap-distance-bottom:0pt;margin-top:-15.8pt;mso-position-vertical-relative:text;margin-left:102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</w:rPr>
                      <w:t>T.C.</w:t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</w:rPr>
                      <w:t>AKSARAY ÜNİVERSİTESİ</w:t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</w:rPr>
                      <w:t>Tuz Gölü Su ve Çevre Uyg. ve Araştırma Merkezi Müdür Yardımcısı</w:t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sz w:val="36"/>
                        <w:szCs w:val="4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</w:rPr>
                      <w:t>GÖREV, YETKİ VE SORUMLULUKLAR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6"/>
                        <w:szCs w:val="44"/>
                      </w:rPr>
                    </w:pPr>
                    <w:r>
                      <w:rPr>
                        <w:rFonts w:cs="Arial" w:ascii="Arial" w:hAnsi="Arial"/>
                        <w:sz w:val="36"/>
                        <w:szCs w:val="44"/>
                      </w:rPr>
                      <w:t>.</w:t>
                    </w:r>
                  </w:p>
                  <w:p>
                    <w:pPr>
                      <w:pStyle w:val="Normal"/>
                      <w:spacing w:before="0" w:after="160"/>
                      <w:jc w:val="center"/>
                      <w:rPr>
                        <w:rFonts w:ascii="Arial" w:hAnsi="Arial" w:cs="Arial"/>
                        <w:sz w:val="36"/>
                        <w:szCs w:val="44"/>
                      </w:rPr>
                    </w:pPr>
                    <w:r>
                      <w:rPr>
                        <w:rFonts w:cs="Arial" w:ascii="Arial" w:hAnsi="Arial"/>
                        <w:sz w:val="36"/>
                        <w:szCs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00600</wp:posOffset>
              </wp:positionH>
              <wp:positionV relativeFrom="paragraph">
                <wp:posOffset>-181610</wp:posOffset>
              </wp:positionV>
              <wp:extent cx="2147570" cy="9480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7570" cy="948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261" w:type="dxa"/>
                            <w:jc w:val="left"/>
                            <w:tblInd w:w="-15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702"/>
                            <w:gridCol w:w="1559"/>
                          </w:tblGrid>
                          <w:tr>
                            <w:trPr/>
                            <w:tc>
                              <w:tcPr>
                                <w:tcW w:w="1702" w:type="dxa"/>
                                <w:tcBorders>
                                  <w:top w:val="single" w:sz="8" w:space="0" w:color="4F81BD"/>
                                  <w:left w:val="single" w:sz="8" w:space="0" w:color="4F81BD"/>
                                  <w:bottom w:val="single" w:sz="8" w:space="0" w:color="4F81BD"/>
                                  <w:right w:val="single" w:sz="8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Doküman No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8" w:space="0" w:color="4F81BD"/>
                                  <w:left w:val="single" w:sz="8" w:space="0" w:color="4F81BD"/>
                                  <w:bottom w:val="single" w:sz="8" w:space="0" w:color="4F81BD"/>
                                  <w:right w:val="single" w:sz="8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GYS-08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702" w:type="dxa"/>
                                <w:tcBorders>
                                  <w:top w:val="single" w:sz="8" w:space="0" w:color="4F81BD"/>
                                  <w:left w:val="single" w:sz="8" w:space="0" w:color="4F81BD"/>
                                  <w:bottom w:val="single" w:sz="8" w:space="0" w:color="4F81BD"/>
                                  <w:right w:val="single" w:sz="8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İlk Yayın Tarihi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8" w:space="0" w:color="4F81BD"/>
                                  <w:left w:val="single" w:sz="8" w:space="0" w:color="4F81BD"/>
                                  <w:bottom w:val="single" w:sz="8" w:space="0" w:color="4F81BD"/>
                                  <w:right w:val="single" w:sz="8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08/01/2018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702" w:type="dxa"/>
                                <w:tcBorders>
                                  <w:top w:val="single" w:sz="8" w:space="0" w:color="4F81BD"/>
                                  <w:left w:val="single" w:sz="8" w:space="0" w:color="4F81BD"/>
                                  <w:bottom w:val="single" w:sz="8" w:space="0" w:color="4F81BD"/>
                                  <w:right w:val="single" w:sz="8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Revizyon No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8" w:space="0" w:color="4F81BD"/>
                                  <w:left w:val="single" w:sz="8" w:space="0" w:color="4F81BD"/>
                                  <w:bottom w:val="single" w:sz="8" w:space="0" w:color="4F81BD"/>
                                  <w:right w:val="single" w:sz="8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05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702" w:type="dxa"/>
                                <w:tcBorders>
                                  <w:top w:val="single" w:sz="8" w:space="0" w:color="4F81BD"/>
                                  <w:left w:val="single" w:sz="8" w:space="0" w:color="4F81BD"/>
                                  <w:bottom w:val="single" w:sz="8" w:space="0" w:color="4F81BD"/>
                                  <w:right w:val="single" w:sz="8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Revizyon Tarihi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8" w:space="0" w:color="4F81BD"/>
                                  <w:left w:val="single" w:sz="8" w:space="0" w:color="4F81BD"/>
                                  <w:bottom w:val="single" w:sz="8" w:space="0" w:color="4F81BD"/>
                                  <w:right w:val="single" w:sz="8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08/01/2018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702" w:type="dxa"/>
                                <w:tcBorders>
                                  <w:top w:val="single" w:sz="8" w:space="0" w:color="4F81BD"/>
                                  <w:left w:val="single" w:sz="8" w:space="0" w:color="4F81BD"/>
                                  <w:bottom w:val="single" w:sz="8" w:space="0" w:color="4F81BD"/>
                                  <w:right w:val="single" w:sz="8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Sayfa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8" w:space="0" w:color="4F81BD"/>
                                  <w:left w:val="single" w:sz="8" w:space="0" w:color="4F81BD"/>
                                  <w:bottom w:val="single" w:sz="8" w:space="0" w:color="4F81BD"/>
                                  <w:right w:val="single" w:sz="8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1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9.1pt;height:74.65pt;mso-wrap-distance-left:9.05pt;mso-wrap-distance-right:9.05pt;mso-wrap-distance-top:0pt;mso-wrap-distance-bottom:0pt;margin-top:-14.3pt;mso-position-vertical-relative:text;margin-left:378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3261" w:type="dxa"/>
                      <w:jc w:val="left"/>
                      <w:tblInd w:w="-15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702"/>
                      <w:gridCol w:w="1559"/>
                    </w:tblGrid>
                    <w:tr>
                      <w:trPr/>
                      <w:tc>
                        <w:tcPr>
                          <w:tcW w:w="1702" w:type="dxa"/>
                          <w:tcBorders>
                            <w:top w:val="single" w:sz="8" w:space="0" w:color="4F81BD"/>
                            <w:left w:val="single" w:sz="8" w:space="0" w:color="4F81BD"/>
                            <w:bottom w:val="single" w:sz="8" w:space="0" w:color="4F81BD"/>
                            <w:right w:val="single" w:sz="8" w:space="0" w:color="4F81BD"/>
                          </w:tcBorders>
                        </w:tcPr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Doküman No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8" w:space="0" w:color="4F81BD"/>
                            <w:left w:val="single" w:sz="8" w:space="0" w:color="4F81BD"/>
                            <w:bottom w:val="single" w:sz="8" w:space="0" w:color="4F81BD"/>
                            <w:right w:val="single" w:sz="8" w:space="0" w:color="4F81BD"/>
                          </w:tcBorders>
                        </w:tcPr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GYS-08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702" w:type="dxa"/>
                          <w:tcBorders>
                            <w:top w:val="single" w:sz="8" w:space="0" w:color="4F81BD"/>
                            <w:left w:val="single" w:sz="8" w:space="0" w:color="4F81BD"/>
                            <w:bottom w:val="single" w:sz="8" w:space="0" w:color="4F81BD"/>
                            <w:right w:val="single" w:sz="8" w:space="0" w:color="4F81BD"/>
                          </w:tcBorders>
                        </w:tcPr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İlk Yayın Tarihi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8" w:space="0" w:color="4F81BD"/>
                            <w:left w:val="single" w:sz="8" w:space="0" w:color="4F81BD"/>
                            <w:bottom w:val="single" w:sz="8" w:space="0" w:color="4F81BD"/>
                            <w:right w:val="single" w:sz="8" w:space="0" w:color="4F81BD"/>
                          </w:tcBorders>
                        </w:tcPr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08/01/2018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702" w:type="dxa"/>
                          <w:tcBorders>
                            <w:top w:val="single" w:sz="8" w:space="0" w:color="4F81BD"/>
                            <w:left w:val="single" w:sz="8" w:space="0" w:color="4F81BD"/>
                            <w:bottom w:val="single" w:sz="8" w:space="0" w:color="4F81BD"/>
                            <w:right w:val="single" w:sz="8" w:space="0" w:color="4F81BD"/>
                          </w:tcBorders>
                        </w:tcPr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Revizyon No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8" w:space="0" w:color="4F81BD"/>
                            <w:left w:val="single" w:sz="8" w:space="0" w:color="4F81BD"/>
                            <w:bottom w:val="single" w:sz="8" w:space="0" w:color="4F81BD"/>
                            <w:right w:val="single" w:sz="8" w:space="0" w:color="4F81BD"/>
                          </w:tcBorders>
                        </w:tcPr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05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702" w:type="dxa"/>
                          <w:tcBorders>
                            <w:top w:val="single" w:sz="8" w:space="0" w:color="4F81BD"/>
                            <w:left w:val="single" w:sz="8" w:space="0" w:color="4F81BD"/>
                            <w:bottom w:val="single" w:sz="8" w:space="0" w:color="4F81BD"/>
                            <w:right w:val="single" w:sz="8" w:space="0" w:color="4F81BD"/>
                          </w:tcBorders>
                        </w:tcPr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Revizyon Tarihi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8" w:space="0" w:color="4F81BD"/>
                            <w:left w:val="single" w:sz="8" w:space="0" w:color="4F81BD"/>
                            <w:bottom w:val="single" w:sz="8" w:space="0" w:color="4F81BD"/>
                            <w:right w:val="single" w:sz="8" w:space="0" w:color="4F81BD"/>
                          </w:tcBorders>
                        </w:tcPr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08/01/2018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702" w:type="dxa"/>
                          <w:tcBorders>
                            <w:top w:val="single" w:sz="8" w:space="0" w:color="4F81BD"/>
                            <w:left w:val="single" w:sz="8" w:space="0" w:color="4F81BD"/>
                            <w:bottom w:val="single" w:sz="8" w:space="0" w:color="4F81BD"/>
                            <w:right w:val="single" w:sz="8" w:space="0" w:color="4F81BD"/>
                          </w:tcBorders>
                        </w:tcPr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ayfa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8" w:space="0" w:color="4F81BD"/>
                            <w:left w:val="single" w:sz="8" w:space="0" w:color="4F81BD"/>
                            <w:bottom w:val="single" w:sz="8" w:space="0" w:color="4F81BD"/>
                            <w:right w:val="single" w:sz="8" w:space="0" w:color="4F81BD"/>
                          </w:tcBorders>
                        </w:tcPr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1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91" w:hanging="361"/>
      </w:pPr>
      <w:rPr>
        <w:sz w:val="22"/>
        <w:spacing w:val="-3"/>
        <w:b/>
        <w:szCs w:val="22"/>
        <w:bCs/>
        <w:w w:val="101"/>
        <w:rFonts w:ascii="Times New Roman" w:hAnsi="Times New Roman" w:eastAsia="Cambria" w:cs="Times New Roman"/>
        <w:lang w:val="tr-TR" w:bidi="tr-TR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Cambria" w:cs="Times New Roman"/>
      <w:b/>
      <w:bCs/>
      <w:spacing w:val="-3"/>
      <w:w w:val="101"/>
      <w:sz w:val="22"/>
      <w:szCs w:val="22"/>
      <w:lang w:val="tr-TR" w:bidi="tr-TR"/>
    </w:rPr>
  </w:style>
  <w:style w:type="character" w:styleId="WW8Num2z1">
    <w:name w:val="WW8Num2z1"/>
    <w:qFormat/>
    <w:rPr>
      <w:lang w:val="tr-TR" w:bidi="tr-TR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Times New Roman" w:hAnsi="Times New Roman" w:eastAsia="Cambria" w:cs="Times New Roman"/>
      <w:b/>
      <w:bCs/>
      <w:spacing w:val="-3"/>
      <w:w w:val="101"/>
      <w:sz w:val="22"/>
      <w:szCs w:val="22"/>
      <w:lang w:val="tr-TR" w:bidi="tr-TR"/>
    </w:rPr>
  </w:style>
  <w:style w:type="character" w:styleId="WW8Num6z1">
    <w:name w:val="WW8Num6z1"/>
    <w:qFormat/>
    <w:rPr>
      <w:lang w:val="tr-TR" w:bidi="tr-TR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791" w:hanging="0"/>
    </w:pPr>
    <w:rPr>
      <w:rFonts w:ascii="Cambria" w:hAnsi="Cambria" w:eastAsia="Cambria" w:cs="Cambria"/>
      <w:lang w:bidi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6:19:00Z</dcterms:created>
  <dc:creator>Hp</dc:creator>
  <dc:description/>
  <cp:keywords/>
  <dc:language>en-US</dc:language>
  <cp:lastModifiedBy>Windows Kullanıcısı</cp:lastModifiedBy>
  <cp:lastPrinted>2017-12-07T11:41:00Z</cp:lastPrinted>
  <dcterms:modified xsi:type="dcterms:W3CDTF">2018-10-18T06:19:00Z</dcterms:modified>
  <cp:revision>2</cp:revision>
  <dc:subject/>
  <dc:title/>
</cp:coreProperties>
</file>