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1" w:right="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ÖREV TANIM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Merkez Yönetim Kurulu; Müdür, müdür yardımcısı ve Merkez müdürünün önereceği aylıklı öğretim elemanları arasından Rektör tarafından görevlendirilen üç öğretim elemanı olmak üzere en fazla 5 üyeden oluşur. Merkez Yönetim Kurulu üyelerinin görev süresi üç yıldır. Süresi biten üyeler yeniden görevlendirilebilir. Süresi bitmeden ayrılan üyelerin yerine, kalan süreyi tamamlamak üzere yenileri görevlendirilir.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 İÇİNDEKİ YERİ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st Makam</w:t>
              <w:tab/>
              <w:t>:Rektör, Rektör Yardımcıları, Müdür, Müdür Yardımcıları</w:t>
            </w:r>
          </w:p>
          <w:p>
            <w:pPr>
              <w:pStyle w:val="Normal"/>
              <w:spacing w:lineRule="auto" w:line="276"/>
              <w:ind w:left="2127" w:hanging="14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ğlı Birimler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, YETKİ VE SORUMLULUKLAR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lineRule="auto" w:line="278"/>
              <w:ind w:left="791" w:right="2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kezin faaliyetleri il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ilgil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ğitim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programlarının hazırlanmas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planlanması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ılım koşullarının belirlenmesi, eğitim verecek birimlerl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gerekli koordinasyonun sağlanması konusun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arlar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mak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lineRule="exact" w:line="253"/>
              <w:ind w:left="79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aliyet raporunun düzenlenmesine ilişkin esasları tespit etmek ve sunulan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rapo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ğerlendirmek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lineRule="auto" w:line="271" w:before="37" w:after="0"/>
              <w:ind w:left="791" w:right="4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r sonraki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döne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t çalışma programının düzenlenmesine ilişkin esasları tespit etmek ve sunulan raporu değerlendirmek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before="3" w:after="0"/>
              <w:ind w:left="79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ygulanan programların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sonun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tılım belgesi, başarı belgesi, sertifika ve benzeri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lgeleri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düzenleyer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mek,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İN GEREKTİRDİĞİ NİTELİKLER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gili mevzuatlarda belirtilen nitelikl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450215</wp:posOffset>
          </wp:positionV>
          <wp:extent cx="7776210" cy="1495425"/>
          <wp:effectExtent l="0" t="0" r="0" b="0"/>
          <wp:wrapSquare wrapText="bothSides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31900</wp:posOffset>
              </wp:positionH>
              <wp:positionV relativeFrom="paragraph">
                <wp:posOffset>-67310</wp:posOffset>
              </wp:positionV>
              <wp:extent cx="3568700" cy="948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T.C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Tuz Gölü Su ve Çevre Uyg. ve Araştırma Merkezi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Yönetim Kurulu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Görev, Yetki Ve Sorumlulukl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74.65pt;mso-wrap-distance-left:9.05pt;mso-wrap-distance-right:9.05pt;mso-wrap-distance-top:0pt;mso-wrap-distance-bottom:0pt;margin-top:-5.3pt;mso-position-vertical-relative:text;margin-left: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T.C.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AKSARAY ÜNİVERSİTESİ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 xml:space="preserve">Tuz Gölü Su ve Çevre Uyg. ve Araştırma Merkezi 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Yönetim Kurulu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Görev, Yetki Ve Sorumlulukla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  <w:t>.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10160</wp:posOffset>
              </wp:positionV>
              <wp:extent cx="2147570" cy="948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YKGYS-0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08/01/201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0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08/01/201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0.8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YKGYS-0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08/01/201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0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08/01/201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91" w:hanging="361"/>
      </w:pPr>
      <w:rPr>
        <w:sz w:val="22"/>
        <w:spacing w:val="-3"/>
        <w:b/>
        <w:szCs w:val="22"/>
        <w:bCs/>
        <w:w w:val="101"/>
        <w:rFonts w:ascii="Cambria" w:hAnsi="Cambria" w:eastAsia="Cambria" w:cs="Cambria"/>
        <w:lang w:val="tr-TR" w:bidi="tr-T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mbria" w:hAnsi="Cambria" w:eastAsia="Cambria" w:cs="Cambria"/>
      <w:b/>
      <w:bCs/>
      <w:spacing w:val="-3"/>
      <w:w w:val="101"/>
      <w:sz w:val="22"/>
      <w:szCs w:val="22"/>
      <w:lang w:val="tr-TR" w:bidi="tr-TR"/>
    </w:rPr>
  </w:style>
  <w:style w:type="character" w:styleId="WW8Num3z1">
    <w:name w:val="WW8Num3z1"/>
    <w:qFormat/>
    <w:rPr>
      <w:lang w:val="tr-TR" w:bidi="tr-TR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6:00Z</dcterms:created>
  <dc:creator>Hp</dc:creator>
  <dc:description/>
  <cp:keywords/>
  <dc:language>en-US</dc:language>
  <cp:lastModifiedBy>Windows Kullanıcısı</cp:lastModifiedBy>
  <cp:lastPrinted>2017-12-07T11:41:00Z</cp:lastPrinted>
  <dcterms:modified xsi:type="dcterms:W3CDTF">2018-10-18T06:16:00Z</dcterms:modified>
  <cp:revision>2</cp:revision>
  <dc:subject/>
  <dc:title/>
</cp:coreProperties>
</file>